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610066"/>
          <w:sz w:val="36"/>
          <w:szCs w:val="36"/>
          <w:lang w:eastAsia="ru-RU"/>
        </w:rPr>
        <w:t>Любовь как состояние души..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пешная походка, высоко поднятая голова, приветливая улыбка…   «Здравствуйте!.. Добрый день!.. Долгих лет жизни!.. Здоровья Вам!..» -  слова-птицы летят к ней со всех сторон. Эту скромно, всегда опрятно и изящно одетую стройную  не по годам женщину в нашем посёлке с трудно произносимым названием «ВолжНИИГиМ» и в селе Квасниковка, что прилегает к нему, знают все. Все - от мала до велика. И это не преувеличение.  Зайдите в любой дом, и вы найдёте подтверждение моим сло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ё глаза, несмотря на преклонный возраст,  так и лучатся ясным  и тёплым светом благодарности за то, что её замечают, помнят, искренне  радуются тому, что она просто есть: живая, реально осязаемая. «Рада вас видеть!.. Спасибо!..Всё в порядке!.. Благодарю…» - слышится в от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бовь – это  имя героини моего рассказа  и свойство души Человека с большой буквы. Стать учителем относительно несложно: достаточно окончить педагогический институт, успешно защитить  диплом. И вот уже молодой специалист готов к выполнению обязанностей учителя-предметника и классного руковод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9F00"/>
          <w:sz w:val="24"/>
          <w:szCs w:val="24"/>
          <w:lang w:val="en-US" w:eastAsia="en-US"/>
        </w:rPr>
        <w:drawing>
          <wp:inline distT="0" distB="0" distL="0" distR="0">
            <wp:extent cx="1891665" cy="11195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же, педагог, истинный Учитель рождается задолго до поступления в высшее учебное заведение: с первого глотка воздуха, с нежной материнской колыбельной песни начинается его восхождение к осознанию своей роли в жизни людей и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елем и наставником стала Любовь в ранней юности: погиб на фронтах Великой Отечественной войны отец, умерла в голодные годы разрухи мама. При полном отсутствии средств  существования надо было не только выжить самой, но и сохранить жизнь младшей сестрёнке. «Ни единого мгновения я не сомневалась, что сделаю всё возможное и невозможное, чтобы нас не разлучили. Требование органов социальной защиты отдать сестрёнку в сиротский дом я решительно отвергла раз и навсегда», - вспоминает Любовь Михайловна. – Работала в колхозе, потом на предприятии, училась в вечерней школе, мыла там же полы, помогала учиться и ей. Не оставляли без поддержки соседи – семья эвакуированных к нам в Амурскую область из оккупированной  Беларуси»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9F00"/>
          <w:sz w:val="24"/>
          <w:szCs w:val="24"/>
          <w:lang w:val="en-US" w:eastAsia="en-US"/>
        </w:rPr>
        <w:drawing>
          <wp:inline distT="0" distB="0" distL="0" distR="0">
            <wp:extent cx="1906905" cy="12922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рудное послевоенное время Любовь получила аттестат об окончании  школы, но не покинула её стен: попросили  заменить уроки в начальных классах. «Так началась моя педагогическая деятельность и задолго до  поступления в педагогический институт, который окончила в 1952 году», - с застенчивой улыбкой, словно оправдываясь, рассказывает Любовь Михайлов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аратовскую область Любовь Михайловна Щёлокова переехала в 1960 году и была принята учителем географии в Квасниковскую среднюю школу. С её приходом оживилась жизнь не только школы, но и всего села. Художественная самодеятельность, тимуровское движение,  краеведческая работа, этнографические экспедиции – всё успевала организовать Любовь Михайловна, во всём с удовольствием принимала участие сама. А позже – и муж, и подросшая доч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ы благодарим судьбу за то, что она позволила в нашей жизни появиться Щёлоковой Любови Михайловне, - говорят на встрече выпускников 1977  года золотые  медалисты  Коваленко Сергей и Афанасьева Людмила. – Её  требовательность к себе и к ученикам, неподражаемая твёрдость  характера в сочетании с безграничной заботой и искренней любовью к нам, далеко не идеальным девочкам и мальчикам, сделали из нас дружный коллектив. И спустя годы мы  вместе, стараемся быть рядом и в минуты  потерь, которые уже, к несчастью, случились в нашем классе, и в минуты радости»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9F00"/>
          <w:sz w:val="24"/>
          <w:szCs w:val="24"/>
          <w:lang w:val="en-US" w:eastAsia="en-US"/>
        </w:rPr>
        <w:drawing>
          <wp:inline distT="0" distB="0" distL="0" distR="0">
            <wp:extent cx="2854325" cy="186118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ть  работать без так называемых «трудных» детей удаётся не каждому педагогу, но у Щёлоковой Л.М. их не было. Просто она уделяла  больше внимания им, подросткам с трудной судьбой: изготовить или оформить стенд в музее, сделать своими руками подарок детям из сельского неврологического интерната, помочь организовать поход – самые ответственные поручения получали именно они. Но после каждого выполненного дела –заслуженная благодарность, добрые слова учителя, о которых выпускники  помнят десятилетия спуст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ловек должен знать о своих корнях, чтобы  научиться любить Родину. С 1964 года  Любовь Михайловна руководила эколого-краеведческим кружком «Следопыт». Руками ребят собран и оформлен богатейший и ценнейший материал: «История моего родного села», «Летопись школы», «Имя гордое – комсомолец», «Они сражались за Родину», «Тыл фронту», «На страже мира и труда», «Наши знатные земляки». В 1989 году  была построена новая школа, и результат многолетнего кропотливого труда  учителя-краеведа - теперь часть фондов музея боевой славы школы № 31 посёлка ВолжНИИГиМ. Здесь после ухода на заслуженный отдых продолжала работу с детьми в качестве педагога дополнительного образования Любовь Михайловна, щедро делилась опытом  с новыми коллегами.  Не допускать формального отношения  к работе, не позволять  возрасту напоминать о себе, быть полезной для окружающих и любить своё дело – неукоснительные правила педагогики от Любови Михайлов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авник молодёжи, депутат сельского совета, ветеран педагогического труда, «Заслуженный учитель России», «Отличник народного просвещения» Щелокова Любовь Михайловна награждена медалями «За доблестный труд» (1970 г.) и «Трудовую доблесть» (1976 г.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оя мама – человек удивительный. Быть её дочерью – это трудное счастье», - не устаёт с гордостью повторять Буданова Е.В., выбравшая для себя не менее ответственную роль в жизни – служение здоровью людей: она врач по специальности и по призвани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Я никогда не мечтала о профессии учителя, просто  так сложилась жизнь. Мои ученики – это моё продолжение, это и гордость, и печаль. Это и постоянное неудовлетворение результатами  и уверенность в том, что ты могла сделать нечто большее. Но не сделала. Но мне кажется, что в условиях новой, модернизированной  школы, я буду выглядеть несколько старомодно – не умею я  по минутам считать своё рабочее время и делать только то, за что платят по тарификации. Моё рабочее время – это моя жизнь и жизнь людей, окружающих меня…» - так завершила нашу последнюю встречу женщина, чьё имя от рождения – Любовь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9F00"/>
          <w:sz w:val="24"/>
          <w:szCs w:val="24"/>
          <w:lang w:val="en-US" w:eastAsia="en-US"/>
        </w:rPr>
        <w:drawing>
          <wp:inline distT="0" distB="0" distL="0" distR="0">
            <wp:extent cx="2774315" cy="381381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динственный внук Любови Михайловны сейчас ученик школы, которой она подарила свою жизнь без остатка. Он ещё не выбрал свою будущую специальность. Но твёрдо убеждён, что не специальность красит человека. Человек – истинное  достояние. «Я буду человеком, как моя бабуля и родители. Врач, учитель или юрист – это не важно, главное – ЧЕ-ЛО-ВЕК!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пешная походка, высоко поднятая голова, приветливая улыбка…   Идёт по улице посёлка ВолжНИИГиМ Человек и Педагог. Идёт и не догадывается, что своим жизненным примером она помогла стать учителями многим своим воспитанникам. «Здоровья Вам и Вашим близким, Любовь Михайловна!» – при встрече желают ей внуки первых её учеников. «Спасибо!.. Благодарю!.. Рада вас видеть!..» -  негромко слышится в отв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31myzei.ucoz.ru/_si/0/9644374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31myzei.ucoz.ru/_si/0/7054643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hool31myzei.ucoz.ru/_si/0/6113274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hool31myzei.ucoz.ru/_si/0/0128519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10:00Z</dcterms:created>
  <dc:creator>Comp6</dc:creator>
  <dc:description/>
  <cp:keywords/>
  <dc:language>en-US</dc:language>
  <cp:lastModifiedBy>Comp6</cp:lastModifiedBy>
  <dcterms:modified xsi:type="dcterms:W3CDTF">2013-05-23T17:11:00Z</dcterms:modified>
  <cp:revision>1</cp:revision>
  <dc:subject/>
  <dc:title/>
</cp:coreProperties>
</file>